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textAlignment w:val="top"/>
        <w:outlineLvl w:val="0"/>
        <w:rPr>
          <w:rFonts w:ascii="Arial" w:hAnsi="Arial" w:cs="Arial"/>
          <w:b/>
          <w:b/>
          <w:color w:val="363636"/>
          <w:kern w:val="2"/>
          <w:sz w:val="36"/>
          <w:szCs w:val="36"/>
        </w:rPr>
      </w:pPr>
      <w:r>
        <w:rPr>
          <w:rFonts w:cs="Arial" w:ascii="Arial" w:hAnsi="Arial"/>
          <w:b/>
          <w:color w:val="363636"/>
          <w:kern w:val="2"/>
          <w:sz w:val="36"/>
          <w:szCs w:val="36"/>
        </w:rPr>
        <w:t>6 марта – «Всемирный день борьбы с глаукомо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textAlignment w:val="top"/>
        <w:outlineLvl w:val="0"/>
        <w:rPr>
          <w:rFonts w:ascii="Arial" w:hAnsi="Arial" w:cs="Arial"/>
          <w:b/>
          <w:b/>
          <w:color w:val="363636"/>
          <w:kern w:val="2"/>
          <w:sz w:val="36"/>
          <w:szCs w:val="36"/>
        </w:rPr>
      </w:pPr>
      <w:r>
        <w:rPr>
          <w:rFonts w:cs="Arial" w:ascii="Arial" w:hAnsi="Arial"/>
          <w:b/>
          <w:color w:val="363636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textAlignment w:val="top"/>
        <w:outlineLvl w:val="0"/>
        <w:rPr>
          <w:rFonts w:ascii="Arial" w:hAnsi="Arial" w:cs="Arial"/>
          <w:color w:val="363636"/>
          <w:kern w:val="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96000" cy="304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textAlignment w:val="top"/>
        <w:outlineLvl w:val="0"/>
        <w:rPr>
          <w:rFonts w:ascii="Arial" w:hAnsi="Arial" w:cs="Arial"/>
          <w:color w:val="363636"/>
          <w:kern w:val="2"/>
          <w:sz w:val="36"/>
          <w:szCs w:val="36"/>
        </w:rPr>
      </w:pPr>
      <w:r>
        <w:rPr>
          <w:rFonts w:cs="Arial" w:ascii="Arial" w:hAnsi="Arial"/>
          <w:color w:val="363636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Орган зрения в нашей жизни имеет огромное значение. Можно ежеминутно наслаждаться прекрасным миром, красками природы, обществом близких. Глаукома же, отнимая зрение, может лишить человека всего этого. С возрастом мы часто задумываемся над вопросом: как сохранить зрение? Врачи-офтальмологи — лучшие помощники в данном вопросе. Чтобы донести населению важность сохранения здоровья глаз, был придуман день под названием </w:t>
      </w:r>
      <w:r>
        <w:rPr>
          <w:rFonts w:cs="Arial" w:ascii="Arial" w:hAnsi="Arial"/>
          <w:i/>
          <w:iCs/>
          <w:color w:val="000000"/>
          <w:sz w:val="18"/>
          <w:szCs w:val="18"/>
        </w:rPr>
        <w:t>«Всемирный день борьбы с глаукомой»</w:t>
      </w:r>
      <w:r>
        <w:rPr>
          <w:rFonts w:cs="Arial" w:ascii="Arial" w:hAnsi="Arial"/>
          <w:color w:val="000000"/>
          <w:sz w:val="18"/>
          <w:szCs w:val="18"/>
        </w:rPr>
        <w:t>, который отмечается во всем мире 6 марта. Этот день начал проводится с 2008 года по инициативе Всемирной ассоциации обществ глаукомы – WGA и Всемирной ассоциации пациентов с глаукомой – WGPA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Глаукома </w:t>
      </w:r>
      <w:r>
        <w:rPr>
          <w:rFonts w:cs="Arial" w:ascii="Arial" w:hAnsi="Arial"/>
          <w:color w:val="000000"/>
          <w:sz w:val="18"/>
          <w:szCs w:val="18"/>
        </w:rPr>
        <w:t>– хроническое прогрессирующее заболевание, в основе которого лежит повышение внутриглазного давления и атрофия (отмирание) зрительного нерва. Чаще всего глаукома протекает бессимптомно – в этом коварство заболевания.</w:t>
      </w:r>
    </w:p>
    <w:p>
      <w:pPr>
        <w:pStyle w:val="Normal"/>
        <w:spacing w:lineRule="auto" w:line="240" w:before="0" w:after="135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лечение этого заболевания не проводится, то постепенно начинает сужаться поле зрения — человек перестает замечать расположенные сбоку объекты, в дальнейшем болезнь приводит к прогрессирующему снижению зрения, причем со временем возможна полная его потеря. К сожалению, зрение, утраченное вследствие глаукомы, не подлежит восстановлению.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ым Межрегиональной общественной организации «Ассоциация больных глаукомой», в настоящее время глаукома — одна из основных причин слепоты и слабовидения. Количество глаукомных больных в мире уже доходи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 100 млн. человек</w:t>
      </w:r>
      <w:r>
        <w:rPr>
          <w:rFonts w:cs="Arial" w:ascii="Arial" w:hAnsi="Arial"/>
          <w:color w:val="000000"/>
          <w:sz w:val="18"/>
          <w:szCs w:val="18"/>
        </w:rPr>
        <w:t>. При этом из </w:t>
      </w:r>
      <w:r>
        <w:rPr>
          <w:rFonts w:cs="Arial" w:ascii="Arial" w:hAnsi="Arial"/>
          <w:b/>
          <w:bCs/>
          <w:color w:val="000000"/>
          <w:sz w:val="18"/>
          <w:szCs w:val="18"/>
        </w:rPr>
        <w:t>28 млн. слепых в мире почти каждый пятый потерял зрение в связи с этим заболеванием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от некоторые статистические данные о боле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2,2 миллионов граждан США имеется данный нед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болезни уже ослепло 120 00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ая «молодая» глаукома зафиксирована в возрасте 12 лет (не считая врожденн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оссии на 1000 человек приходиться 5 бо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10 раз чаще подвергаются болезни пенсио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фроамериканцы США в 6 раз больше подвержены недугу по сравнению с европейцами.</w:t>
      </w:r>
    </w:p>
    <w:p>
      <w:pPr>
        <w:pStyle w:val="Normal"/>
        <w:spacing w:lineRule="auto" w:line="240" w:before="0" w:after="135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глаукоме возможна внезапная потеря зрения в результате острого приступа глаукомы из-за резкого повышения внутриглазного давления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сновными симптомами острого приступа первичной глаукомы являются: </w:t>
      </w:r>
      <w:r>
        <w:rPr>
          <w:rFonts w:cs="Arial" w:ascii="Arial" w:hAnsi="Arial"/>
          <w:color w:val="000000"/>
          <w:sz w:val="18"/>
          <w:szCs w:val="18"/>
        </w:rPr>
        <w:t>резкая боль в глазу, которая отдается головной болью (чаще всего в области лба и виска на стороне пораженного глаза) и может сопровождаться тошнотой, рвотой, неприятными ощущениями в области сердца и брадикардией (урежением числа сердечных сокращений), общей слабостью.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 остром приступе глаукомы у пациентов отмеч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ь в глаз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ь в надбровной области и во всей половине голов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туманивание зрения и появление радужных кругов при взгляде на свет.</w:t>
      </w:r>
    </w:p>
    <w:p>
      <w:pPr>
        <w:pStyle w:val="Normal"/>
        <w:spacing w:lineRule="auto" w:line="240" w:before="0" w:after="135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явлении подобных симптомов необходимо срочно обратиться к специалисту!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помните! </w:t>
      </w:r>
      <w:r>
        <w:rPr>
          <w:rFonts w:cs="Arial" w:ascii="Arial" w:hAnsi="Arial"/>
          <w:color w:val="000000"/>
          <w:sz w:val="18"/>
          <w:szCs w:val="18"/>
        </w:rPr>
        <w:t>Очень важно в течение нескольких часов после наступления острого приступа глаукомы снизить внутриглазное давление!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Если квалифицированная помощь не была оказана вовремя, зрение можно утратить навсегд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135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сегодняшний день нет методов, позволяющих восстановить потерянные функции или вернуть зрение пациентам, ослепшим от глаукомы. Поэтому, самое важное, вовремя выявить заболевание и начать лечение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Для профилактики глаукомы необходимы периодические осмотры у офтальмолога (не реже одного раза в год), особенно это важно для лиц старше 40 лет. Ведь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з лечения болезнь довольно быстро прогрессирует и, в течение 5-7 лет, может привести к полной слепоте</w:t>
      </w:r>
      <w:r>
        <w:rPr>
          <w:rFonts w:cs="Arial" w:ascii="Arial" w:hAnsi="Arial"/>
          <w:color w:val="000000"/>
          <w:sz w:val="18"/>
          <w:szCs w:val="18"/>
        </w:rPr>
        <w:t>. Для тех, у кого есть наследственная предрасположенность, наблюдение необходимо начинать с более раннего возраста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ажно помнить:</w:t>
      </w:r>
      <w:r>
        <w:rPr>
          <w:rFonts w:cs="Arial" w:ascii="Arial" w:hAnsi="Arial"/>
          <w:color w:val="000000"/>
          <w:sz w:val="18"/>
          <w:szCs w:val="18"/>
        </w:rPr>
        <w:t> для выявления начальной стадии заболевания простого измерения внутриглазного давления недостаточно. Необходимо детально изучить глазное дно и диск зрительного нерва, а также провести исследование полей зрения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4:00Z</dcterms:created>
  <dc:creator>Виктор</dc:creator>
  <dc:description/>
  <cp:keywords/>
  <dc:language>en-US</dc:language>
  <cp:lastModifiedBy>Виктор</cp:lastModifiedBy>
  <dcterms:modified xsi:type="dcterms:W3CDTF">2018-03-11T16:08:00Z</dcterms:modified>
  <cp:revision>4</cp:revision>
  <dc:subject/>
  <dc:title/>
</cp:coreProperties>
</file>